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Title: Complete Newness in God</w:t>
      </w:r>
    </w:p>
    <w:p>
      <w:pPr>
        <w:pStyle w:val="Normal"/>
        <w:spacing w:lineRule="auto" w:line="480"/>
        <w:jc w:val="center"/>
        <w:rPr>
          <w:b/>
          <w:b/>
          <w:bCs/>
        </w:rPr>
      </w:pPr>
      <w:r>
        <w:rPr>
          <w:b/>
          <w:bCs/>
        </w:rPr>
        <w:t>Ephesians 2:19-22</w:t>
      </w:r>
    </w:p>
    <w:p>
      <w:pPr>
        <w:pStyle w:val="Normal"/>
        <w:spacing w:lineRule="auto" w:line="480"/>
        <w:rPr>
          <w:b/>
          <w:b/>
          <w:bCs/>
        </w:rPr>
      </w:pPr>
      <w:r>
        <w:rPr>
          <w:b/>
          <w:bCs/>
        </w:rPr>
        <w:t>INTRODUCTION</w:t>
      </w:r>
    </w:p>
    <w:p>
      <w:pPr>
        <w:pStyle w:val="Normal"/>
        <w:spacing w:lineRule="auto" w:line="480"/>
        <w:rPr/>
      </w:pPr>
      <w:r>
        <w:rPr>
          <w:b/>
          <w:bCs/>
          <w:color w:val="666666"/>
        </w:rPr>
        <w:t xml:space="preserve">   </w:t>
      </w:r>
      <w:r>
        <w:rPr>
          <w:b/>
          <w:bCs/>
          <w:color w:val="666666"/>
        </w:rPr>
        <w:t xml:space="preserve">A Great and wise man once called one of his workmen to him saying, "Go into the far country and build for me a house.  The decisions of planning and of actual construction will be yours, but remember: WHEN YOU ARE FINISHED, I shall come to accept your work for a very special friend of mine." </w:t>
      </w:r>
    </w:p>
    <w:p>
      <w:pPr>
        <w:pStyle w:val="Normal"/>
        <w:spacing w:lineRule="auto" w:line="480"/>
        <w:rPr>
          <w:b/>
          <w:b/>
          <w:bCs/>
          <w:color w:val="666666"/>
        </w:rPr>
      </w:pPr>
      <w:r>
        <w:rPr>
          <w:b/>
          <w:bCs/>
          <w:color w:val="666666"/>
        </w:rPr>
        <w:t xml:space="preserve">   </w:t>
      </w:r>
      <w:r>
        <w:rPr>
          <w:b/>
          <w:bCs/>
          <w:color w:val="666666"/>
        </w:rPr>
        <w:t>And so the workman departed with a light heart for his field of labor.  Material of all kinds was plentiful, but the workman had a mind of his own.  "Surely," he thought, "I know my business.  I can use a bit of CHEAP materials here and cheat on my workmanship a little, and still make the finished building look good.  Only I will know what I have done.</w:t>
      </w:r>
    </w:p>
    <w:p>
      <w:pPr>
        <w:pStyle w:val="Normal"/>
        <w:spacing w:lineRule="auto" w:line="480"/>
        <w:rPr>
          <w:b/>
          <w:b/>
          <w:bCs/>
          <w:color w:val="666666"/>
        </w:rPr>
      </w:pPr>
      <w:r>
        <w:rPr>
          <w:b/>
          <w:bCs/>
          <w:color w:val="666666"/>
        </w:rPr>
        <w:t xml:space="preserve">   </w:t>
      </w:r>
      <w:r>
        <w:rPr>
          <w:b/>
          <w:bCs/>
          <w:color w:val="666666"/>
        </w:rPr>
        <w:t>And so, at last the work was completed and the workman reported back to the great and wise man.  "Very good," the wise man said.  "Now remember that I wanted you to use only the finest materials and craftsmanship in this house because I want to make a present of it to someone special.  My friend, you are the SOMEONE SPECIAL I had you build it for.  The house is for you."  Can you imagine the man’s feelings?  He schemed and he cheated when building the house, and now he must live in it.</w:t>
      </w:r>
    </w:p>
    <w:p>
      <w:pPr>
        <w:pStyle w:val="Normal"/>
        <w:spacing w:lineRule="auto" w:line="480"/>
        <w:rPr>
          <w:b/>
          <w:b/>
          <w:bCs/>
          <w:color w:val="666666"/>
        </w:rPr>
      </w:pPr>
      <w:r>
        <w:rPr>
          <w:b/>
          <w:bCs/>
          <w:color w:val="666666"/>
        </w:rPr>
        <w:t xml:space="preserve">   </w:t>
      </w:r>
      <w:r>
        <w:rPr>
          <w:b/>
          <w:bCs/>
          <w:color w:val="666666"/>
        </w:rPr>
        <w:t>How much like man today.  He comes to earth a stranger.  He has his free agency.  He may build his character as he likes.  But on the morning of his resurrection he will receive what he has built for an eternal home and habitation.   Ephesians 1:1 reminds us, “To the saints in Ephesus, the faithful in Christ Jesus.”  Our house is built in Christ, not ourselves.  We are the fellowship of God.</w:t>
      </w:r>
    </w:p>
    <w:p>
      <w:pPr>
        <w:pStyle w:val="Normal"/>
        <w:spacing w:lineRule="auto" w:line="480"/>
        <w:rPr>
          <w:b/>
          <w:b/>
          <w:bCs/>
          <w:color w:val="666666"/>
        </w:rPr>
      </w:pPr>
      <w:r>
        <w:rPr>
          <w:b/>
          <w:bCs/>
          <w:color w:val="666666"/>
        </w:rPr>
      </w:r>
    </w:p>
    <w:p>
      <w:pPr>
        <w:pStyle w:val="Normal"/>
        <w:spacing w:lineRule="auto" w:line="480"/>
        <w:rPr>
          <w:b/>
          <w:b/>
          <w:bCs/>
        </w:rPr>
      </w:pPr>
      <w:r>
        <w:rPr>
          <w:b/>
          <w:bCs/>
        </w:rPr>
        <w:t xml:space="preserve">TEXT: </w:t>
      </w:r>
    </w:p>
    <w:p>
      <w:pPr>
        <w:pStyle w:val="Normal"/>
        <w:spacing w:lineRule="auto" w:line="480"/>
        <w:rPr>
          <w:b/>
          <w:b/>
          <w:bCs/>
        </w:rPr>
      </w:pPr>
      <w:r>
        <w:rPr>
          <w:b/>
          <w:bCs/>
        </w:rPr>
        <w:t>I.  A NEW NATION</w:t>
      </w:r>
    </w:p>
    <w:p>
      <w:pPr>
        <w:pStyle w:val="Normal"/>
        <w:spacing w:lineRule="auto" w:line="480"/>
        <w:rPr>
          <w:b/>
          <w:b/>
          <w:bCs/>
          <w:lang w:val="en-GB"/>
        </w:rPr>
      </w:pPr>
      <w:r>
        <w:rPr>
          <w:b/>
          <w:bCs/>
          <w:lang w:val="en-GB"/>
        </w:rPr>
        <w:t xml:space="preserve">   </w:t>
      </w:r>
      <w:r>
        <w:rPr>
          <w:b/>
          <w:bCs/>
          <w:lang w:val="en-GB"/>
        </w:rPr>
        <w:t>When Paul wrote to the church at Ephesus, he addressed Gentiles who were now Christians.  He wanted them to remember their previous condition as people outside of the fellowship of God.  He reminded them that they were no longer strangers and foreigners, but fellow citizens with the saints and members of the household of God.  He wanted their active faith to be in obedience to the GOSPEL and to grow into God’s building.  They were now citizens in the kingdom, and identified with others who enjoyed the same relationship with God.  If you are a member of the household of God, and I know you are, this letter to the Ephesians should renew your gratefulness to God and your daily devotion to him.</w:t>
      </w:r>
    </w:p>
    <w:p>
      <w:pPr>
        <w:pStyle w:val="Normal"/>
        <w:spacing w:lineRule="auto" w:line="480"/>
        <w:rPr>
          <w:b/>
          <w:b/>
          <w:bCs/>
          <w:lang w:val="en-GB"/>
        </w:rPr>
      </w:pPr>
      <w:r>
        <w:rPr>
          <w:b/>
          <w:bCs/>
          <w:lang w:val="en-GB"/>
        </w:rPr>
        <w:t xml:space="preserve">   </w:t>
      </w:r>
      <w:r>
        <w:rPr>
          <w:b/>
          <w:bCs/>
          <w:lang w:val="en-GB"/>
        </w:rPr>
        <w:t>As fellow citizens and saints of God’s new nation called Christianity we don’t only talk about this privilege, we must talk about our responsibilities and act upon the responsibilities as God directs us.  A nation is not built and then ignored.  It continually grows.  In the case of Christianity, you and I and our fellowship, we grow because we love one another and are happy to share the Gospel of Jesus with other people.</w:t>
      </w:r>
    </w:p>
    <w:p>
      <w:pPr>
        <w:pStyle w:val="Normal"/>
        <w:spacing w:lineRule="auto" w:line="480"/>
        <w:rPr/>
      </w:pPr>
      <w:r>
        <w:rPr>
          <w:b/>
          <w:bCs/>
          <w:lang w:val="en-GB"/>
        </w:rPr>
        <w:t xml:space="preserve">   </w:t>
      </w:r>
      <w:r>
        <w:rPr>
          <w:b/>
          <w:bCs/>
          <w:lang w:val="en-GB"/>
        </w:rPr>
        <w:t xml:space="preserve">The words “fellow citizens and saints” carries a heavy responsibility.  There are certain privileges to being in God’s new nation, yet being a citizen of this nation requires that we are responsible to do what he tells us to do.  And the one things He commands is to “Go and make disciples of all nations” (Matthew 28:19).  </w:t>
      </w:r>
    </w:p>
    <w:p>
      <w:pPr>
        <w:pStyle w:val="Normal"/>
        <w:spacing w:lineRule="auto" w:line="480"/>
        <w:rPr/>
      </w:pPr>
      <w:r>
        <w:rPr>
          <w:b/>
          <w:bCs/>
          <w:lang w:val="en-GB"/>
        </w:rPr>
        <w:t xml:space="preserve">   </w:t>
      </w:r>
      <w:r>
        <w:rPr>
          <w:b/>
          <w:bCs/>
          <w:lang w:val="en-GB"/>
        </w:rPr>
        <w:t xml:space="preserve">Today, we are no longer foreigners and aliens in the kingdom of God.  We are members of God’s family.  We are no longer guest workers in the kingdom who, at the end of the day, are sent home and told they can return tomorrow, and MAYBE they will have jobs.  Rather, we Gentile believers of all nations, tribes and peoples, are now united with the Jewish believers in such a way that we can be called “fellow citizens” and members of the same household of God.  And this household of God is His new nation—a nation of people that have had accepted the call of God and have been led by the Holy Spirit to accept Jesus Christ as their Savior.  This is a spiritual nation, one the world cannot see but one the world knows exists.  </w:t>
      </w:r>
    </w:p>
    <w:p>
      <w:pPr>
        <w:pStyle w:val="Normal"/>
        <w:spacing w:lineRule="auto" w:line="480"/>
        <w:rPr/>
      </w:pPr>
      <w:r>
        <w:rPr>
          <w:b/>
          <w:bCs/>
          <w:lang w:val="en-GB"/>
        </w:rPr>
        <w:t xml:space="preserve">   </w:t>
      </w:r>
      <w:r>
        <w:rPr>
          <w:b/>
          <w:bCs/>
          <w:lang w:val="en-GB"/>
        </w:rPr>
        <w:t>The world sees large and small churches, sees their neighbours and friends and office workers go to church; to morning prayer meetings, to lunch time chapels, or to evening worship services.  They see this but they don’t understand.  They see the physical external but not the spiritual internal.  Without Jesus Christ they will never see.  Without dedicating themselves to God and His Son Jesus they will never grow up into Christ and be part of the fellowship of God and part of the building of Christ in the kingdom of God.</w:t>
      </w:r>
    </w:p>
    <w:p>
      <w:pPr>
        <w:pStyle w:val="Normal"/>
        <w:spacing w:lineRule="auto" w:line="480"/>
        <w:rPr/>
      </w:pPr>
      <w:r>
        <w:rPr>
          <w:b/>
          <w:bCs/>
        </w:rPr>
        <w:t>II.  WE ARE A NEW FAMILY</w:t>
      </w:r>
    </w:p>
    <w:p>
      <w:pPr>
        <w:pStyle w:val="Normal"/>
        <w:spacing w:lineRule="auto" w:line="480"/>
        <w:rPr/>
      </w:pPr>
      <w:r>
        <w:rPr>
          <w:b/>
          <w:bCs/>
        </w:rPr>
        <w:t xml:space="preserve">   </w:t>
      </w:r>
      <w:r>
        <w:rPr>
          <w:b/>
          <w:bCs/>
        </w:rPr>
        <w:t>Verse 19 tells us that we are members of God’s household.  Truly, life cannot become better than that.  The word “household” literally means “belonging to the house,” or “members of the house.”  Remember, Paul is writing to people living under Roman rule and Roman laws.  Under Roman law the father or Patri was always the head of the house.  Now this is important to the readers, because it established stability in their newfound faith.  A Household pointed to a father, and father points to God the Creator.  This is what Paul wanted them to understand.  This is what I want you to understand this afternoon.  God is the Father, the father of our spiritual house.</w:t>
      </w:r>
    </w:p>
    <w:p>
      <w:pPr>
        <w:pStyle w:val="Normal"/>
        <w:spacing w:lineRule="auto" w:line="480"/>
        <w:rPr>
          <w:b/>
          <w:b/>
          <w:bCs/>
        </w:rPr>
      </w:pPr>
      <w:r>
        <w:rPr>
          <w:b/>
          <w:bCs/>
        </w:rPr>
        <w:t xml:space="preserve">   </w:t>
      </w:r>
      <w:r>
        <w:rPr>
          <w:b/>
          <w:bCs/>
        </w:rPr>
        <w:t xml:space="preserve">And over this house God has placed His Son Jesus, who is the FIRST BORN of all Creation (Colossians 1:15).  In Roman law the first born son assumed the duties of the Father when the Father was away from home.   As the leader of the house the father is obligated to defend the household, to ensure that each member is fed proper meals (this is our spiritual food today), ensures that everyone has a safe place to rest – do you remember Psalm 23?, and is willing to die defending his household against all enemies.  This is the family that we are now in.  A family and fellowship whose head is Jesus Christ.  </w:t>
      </w:r>
    </w:p>
    <w:p>
      <w:pPr>
        <w:pStyle w:val="Normal"/>
        <w:spacing w:lineRule="auto" w:line="480"/>
        <w:rPr>
          <w:b/>
          <w:b/>
          <w:bCs/>
        </w:rPr>
      </w:pPr>
      <w:r>
        <w:rPr>
          <w:b/>
          <w:bCs/>
        </w:rPr>
        <w:t xml:space="preserve">   </w:t>
      </w:r>
      <w:r>
        <w:rPr>
          <w:b/>
          <w:bCs/>
        </w:rPr>
        <w:t xml:space="preserve">The family of God is built by the hands of God and held together as a household by His Holy Spirit.  PEOPLE TODAY ARE DESPERATE TO HEAR THE TRUTH.  They are searching for the truth, which is why false religions exist.  False religions claim to have the truth and trick people to come into their house.  But listen:  GOD IS SCREAMING AT THEM THROUGH THE SCRIPTURES AND SAYING, “I LOVE YOU.  I LOVE YOU.  I LOVE YOU.  I WANT YOU TO BE PART OF MY FAMILY.”  God didn’t create people so they would grow and mature and ignore Him.  He created them so they would become members of His eternal family.  </w:t>
      </w:r>
    </w:p>
    <w:p>
      <w:pPr>
        <w:pStyle w:val="Normal"/>
        <w:spacing w:lineRule="auto" w:line="480"/>
        <w:rPr>
          <w:b/>
          <w:b/>
          <w:bCs/>
          <w:u w:val="single"/>
        </w:rPr>
      </w:pPr>
      <w:r>
        <w:rPr>
          <w:b/>
          <w:bCs/>
        </w:rPr>
        <w:t xml:space="preserve">   </w:t>
      </w:r>
      <w:r>
        <w:rPr>
          <w:b/>
          <w:bCs/>
        </w:rPr>
        <w:t>By adoption we become exclusive members of God’s family.  Under Roman law, and remember the people Paul wrote to lived under Roman law and knew it, when a man adopted someone into his family he could never, ever, for any reason, disown that person.  Under Roman law the father had the right to sell his children if he needed money or didn’t want them in his house.  But he could not sell an adopted child.  That is our position with God.  We are adopted into his family through the death and resurrection of Jesus.  Ephesians 1:5 shouts at us “He predestined us to be adopted though Jesus Christ.”  God had a plan before creation for each one of us and that was to be adopted into his house.  Here we are today: in God’s church as members of God’s house, His spiritual building.  We are eternally secure in Jesus.  The Father God sent His Son Jesus to die for us, ensuring that our building cannot be destroyed by Satan or his tricks.</w:t>
      </w:r>
    </w:p>
    <w:p>
      <w:pPr>
        <w:pStyle w:val="Normal"/>
        <w:spacing w:lineRule="auto" w:line="480"/>
        <w:rPr/>
      </w:pPr>
      <w:r>
        <w:rPr>
          <w:b/>
          <w:bCs/>
        </w:rPr>
        <w:t>III.  A NEW TEMPLE</w:t>
      </w:r>
    </w:p>
    <w:p>
      <w:pPr>
        <w:pStyle w:val="Normal"/>
        <w:spacing w:lineRule="auto" w:line="480"/>
        <w:rPr>
          <w:b/>
          <w:b/>
          <w:bCs/>
        </w:rPr>
      </w:pPr>
      <w:r>
        <w:rPr>
          <w:b/>
          <w:bCs/>
        </w:rPr>
        <w:t xml:space="preserve">   </w:t>
      </w:r>
      <w:r>
        <w:rPr>
          <w:b/>
          <w:bCs/>
        </w:rPr>
        <w:t>In verses 20-22 is another new idea.  Paul is teaching that God’s temple has eternal value, unlike the pagan temples in each of Rome’s cities whose purpose and value relied upon the goodness of the ruling emperor.  If Caesar said “STOP,” the Roman religion stopped.  If later on the emperor said “start again,” the religion started again.  Everywhere the readers of Paul’s letters went there were temples to the pagan gods, with the temple priests and followers standing outside calling the passersby to come in a give an offering to their god.  Paul tells his readers that there is no need to enter a pagan temple.  WHY?  Because each believer is a temple of the living God.  Listen to the words of 1 Corinthians 6:19, “Do you not know that your body is a temple of the Holy Spirit, who is in you, and who you received from God?  YOU ARE NOT YOUR OWN.”  We belong to God!</w:t>
      </w:r>
    </w:p>
    <w:p>
      <w:pPr>
        <w:pStyle w:val="Normal"/>
        <w:spacing w:lineRule="auto" w:line="480"/>
        <w:rPr>
          <w:b/>
          <w:b/>
          <w:bCs/>
        </w:rPr>
      </w:pPr>
      <w:r>
        <w:rPr>
          <w:b/>
          <w:bCs/>
        </w:rPr>
        <w:t xml:space="preserve">   </w:t>
      </w:r>
      <w:r>
        <w:rPr>
          <w:b/>
          <w:bCs/>
        </w:rPr>
        <w:t>Let us understand this truth: each of us is an intimate part of God’s temple.  We are a royal people, a royal priesthood, a holy nation, a people belonging to God; a people who are members of God’s Spiritual temple while at the same time individual temples of the Spirit of God.  Isn’t that wonderful!  If you have ever helped make a building or construct a wall or a walkway, you know that each brick or stone must be set exactly in order, joined together as a whole unit.  This is how God has designed us – to be fit together as living stones in his new temple.  Hold on to this truth: each of us is a stone in God’s temple.</w:t>
      </w:r>
    </w:p>
    <w:p>
      <w:pPr>
        <w:pStyle w:val="Normal"/>
        <w:spacing w:lineRule="auto" w:line="480"/>
        <w:rPr>
          <w:b/>
          <w:b/>
          <w:bCs/>
        </w:rPr>
      </w:pPr>
      <w:r>
        <w:rPr>
          <w:b/>
          <w:bCs/>
        </w:rPr>
        <w:t xml:space="preserve">   </w:t>
      </w:r>
      <w:r>
        <w:rPr>
          <w:b/>
          <w:bCs/>
        </w:rPr>
        <w:t>Of course, 1 Corinthians 3:11 says that Jesus is the foundation of this temple of God.  When Paul named the prophets and the apostles as the foundation, he was pointing to their doctrine which came from God.  They preceded Paul and laid the foundation of the Lord Jesus Christ upon whom the temple is built.  And it is our privilege to be members of that temple.</w:t>
      </w:r>
    </w:p>
    <w:p>
      <w:pPr>
        <w:pStyle w:val="Normal"/>
        <w:spacing w:lineRule="auto" w:line="480"/>
        <w:rPr>
          <w:b/>
          <w:b/>
          <w:bCs/>
        </w:rPr>
      </w:pPr>
      <w:r>
        <w:rPr>
          <w:b/>
          <w:bCs/>
        </w:rPr>
        <w:t xml:space="preserve">   </w:t>
      </w:r>
      <w:r>
        <w:rPr>
          <w:b/>
          <w:bCs/>
        </w:rPr>
        <w:t>Paul brings our attention to another element of the temple—the CORNERSTONE, which is Jesus.  In Roman culture the cornerstone was more important that the foundation and points to how important Christ was in building the temple.  The whole structure rests upon the cornerstone.  Without the cornerstone the building could fall down.  This is the implication for us today.  Without Christ, our faith is of no value.  With Christ we are fitted and built into a holy temple of God.  Let’s continually honor the Lord Jesus Christ by our faith to him and God the Father while serving him in the Spirit of Truth.</w:t>
      </w:r>
    </w:p>
    <w:p>
      <w:pPr>
        <w:pStyle w:val="Normal"/>
        <w:spacing w:lineRule="auto" w:line="480"/>
        <w:rPr/>
      </w:pPr>
      <w:r>
        <w:rPr>
          <w:b/>
          <w:bCs/>
        </w:rPr>
        <w:t xml:space="preserve">   </w:t>
      </w:r>
      <w:r>
        <w:rPr>
          <w:b/>
          <w:bCs/>
        </w:rPr>
        <w:t>Let’s not misunderstand this.  The temple must grow.  Paul tells us, “you too are being built together to become a dwelling in which God lives by His Spirit” (Vs 22).  Each person in the temple causes the growth of the body for the building up of itself in the love of God.  But look closely at the words “you are being built together to become.”  This is a future and continuing action.  God has not put us in His temple and then said, “Well, there you are.  Nice and comfortable now.  Have a nice life.”  We are members of the temple of God to work towards its growth, today and on into eternity.  In fact, it is not what we can do to make the temple grow, it is what God does through us.  This is our joy.  The temple of God that we know today is still in its development stage and won’t be completed until the day that Jesus Christ returns to claim his church for himself.</w:t>
      </w:r>
    </w:p>
    <w:p>
      <w:pPr>
        <w:pStyle w:val="Normal"/>
        <w:spacing w:lineRule="auto" w:line="480"/>
        <w:rPr>
          <w:b/>
          <w:b/>
          <w:bCs/>
          <w:lang w:val="en-GB"/>
        </w:rPr>
      </w:pPr>
      <w:r>
        <w:rPr>
          <w:b/>
          <w:bCs/>
        </w:rPr>
        <w:t>CONCLUSION</w:t>
      </w:r>
    </w:p>
    <w:p>
      <w:pPr>
        <w:pStyle w:val="Normal"/>
        <w:spacing w:lineRule="auto" w:line="480"/>
        <w:rPr>
          <w:b/>
          <w:b/>
          <w:bCs/>
          <w:lang w:val="en-GB"/>
        </w:rPr>
      </w:pPr>
      <w:r>
        <w:rPr>
          <w:b/>
          <w:bCs/>
          <w:lang w:val="en-GB"/>
        </w:rPr>
        <w:t xml:space="preserve">   </w:t>
      </w:r>
      <w:r>
        <w:rPr>
          <w:b/>
          <w:bCs/>
          <w:lang w:val="en-GB"/>
        </w:rPr>
        <w:t>I'll leave you with this little thought that has greatly blessed me.  Peter talks about how we are built up as living stones together, and we make up the body of Christ, and we are built upon the living stone - the Rock who is Christ Jesus.  When the first temple was built it was Solomon's temple.  It was built on Mount Moriah, but there was something very peculiar about it, it was unlike other buildings.  Each rock and stone that made up Solomon’s temple had to be perfectly cut at home before it was brought up to the temple area.  There was not to be a sound of a hammer, or a chisel, or a workman, around the temple.  In fact, if you watched it being built there wasn't a sound, just men bringing the stones and putting them in place.  The men were just carrying up these giant rocks to the temple.  Each rock and stone was cut and formed at home.  Isn't that beautiful?  When God saves us, we're added to His temple, and there's nothing more for us to do.  We were made to be in the temple of God from the day of Creation.   AMEN</w:t>
      </w:r>
    </w:p>
    <w:p>
      <w:pPr>
        <w:pStyle w:val="Normal"/>
        <w:spacing w:lineRule="auto" w:line="480"/>
        <w:rPr>
          <w:b/>
          <w:b/>
          <w:bCs/>
        </w:rPr>
      </w:pPr>
      <w:r>
        <w:rPr>
          <w:b/>
          <w:bCs/>
        </w:rPr>
        <w:t>PASTOR’S PRAY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1:29:00Z</dcterms:created>
  <dc:creator>Ted</dc:creator>
  <dc:description/>
  <cp:keywords/>
  <dc:language>en-US</dc:language>
  <cp:lastModifiedBy>Ted</cp:lastModifiedBy>
  <cp:lastPrinted>2006-07-17T21:00:00Z</cp:lastPrinted>
  <dcterms:modified xsi:type="dcterms:W3CDTF">2006-07-23T09:33:00Z</dcterms:modified>
  <cp:revision>17</cp:revision>
  <dc:subject/>
  <dc:title>Title: Complete Newness in God</dc:title>
</cp:coreProperties>
</file>