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Title: God’s Righteousness not Mine.</w:t>
      </w:r>
    </w:p>
    <w:p>
      <w:pPr>
        <w:pStyle w:val="Normal"/>
        <w:spacing w:lineRule="auto" w:line="480"/>
        <w:jc w:val="center"/>
        <w:rPr>
          <w:b/>
          <w:b/>
          <w:bCs/>
        </w:rPr>
      </w:pPr>
      <w:r>
        <w:rPr>
          <w:b/>
          <w:bCs/>
        </w:rPr>
        <w:t>Romans 1:16-17</w:t>
      </w:r>
    </w:p>
    <w:p>
      <w:pPr>
        <w:pStyle w:val="Normal"/>
        <w:spacing w:lineRule="auto" w:line="480"/>
        <w:rPr>
          <w:b/>
          <w:b/>
        </w:rPr>
      </w:pPr>
      <w:r>
        <w:rPr>
          <w:b/>
        </w:rPr>
        <w:t>INTRODUCTION</w:t>
      </w:r>
    </w:p>
    <w:p>
      <w:pPr>
        <w:pStyle w:val="Normal"/>
        <w:spacing w:lineRule="auto" w:line="480"/>
        <w:rPr/>
      </w:pPr>
      <w:r>
        <w:rPr>
          <w:rFonts w:eastAsia="Times New Roman"/>
        </w:rPr>
        <w:t xml:space="preserve">   </w:t>
      </w:r>
      <w:r>
        <w:rPr/>
        <w:t>There once was a man who went fishing in the sea in his nice boat.  After he had sailed a long way from shore the sea became rougher and rougher, water was pouring in over the sides of his boat.  Soon the raging waves capsized the boat.  In the water and in danger he prayed, “Oh, Lord, please save me!”  Soon a boat came by and the people asked, “Do you need help?”  “No thanks anyway; I prayed to God and He will save me.”  So they sailed away.  About an hour later a rescue helicopter arrived.  The rescue man called to him that they had been sent to save him.  “No thanks” he yelled, “I’ve prayed to God and He will save me.”  A bit later a submarine popped up right next to him as he was struggling in the water.  “We’ve come to save you,” the captain called out.  “I’ve prayed to God and He will save me” the man replied.  So the submarine submerged and departed.  Three times he said no to God’s messengers.  Shortly after that the man died and went to heaven.</w:t>
      </w:r>
    </w:p>
    <w:p>
      <w:pPr>
        <w:pStyle w:val="Normal"/>
        <w:spacing w:lineRule="auto" w:line="480"/>
        <w:rPr/>
      </w:pPr>
      <w:r>
        <w:rPr>
          <w:rFonts w:eastAsia="Times New Roman"/>
        </w:rPr>
        <w:t xml:space="preserve">   </w:t>
      </w:r>
      <w:r>
        <w:rPr/>
        <w:t xml:space="preserve">He stood outside heaven’s door but couldn’t get in.  He yelled to God, “Please open the door.”  Nothing happened.  There were people streaming past him, looking at him, entering through the doors that would not open to him.  Again he called out, “God, please open the door.”  Finally the door opened and God said, “I sent you the boat, the helicopter, and the submarine, and you ignored them all.”  With that the door to heaven closed.  </w:t>
      </w:r>
    </w:p>
    <w:p>
      <w:pPr>
        <w:pStyle w:val="Normal"/>
        <w:spacing w:lineRule="auto" w:line="480"/>
        <w:rPr/>
      </w:pPr>
      <w:r>
        <w:rPr>
          <w:rFonts w:eastAsia="Times New Roman"/>
        </w:rPr>
        <w:t xml:space="preserve">  </w:t>
      </w:r>
      <w:r>
        <w:rPr/>
        <w:t xml:space="preserve">That was a rather long humorous story but one that has a point: God loves us and is righteous in all that he does, and at some point in our lives all of us need to be rescued.  In Luke 19:10, Jesus said He came to seek and save those who are lose, and this man was lost and needed help.  If we chose to ignore God then we will suffer the consequences.  There are times when we need to trust in our abilities, but greater times when we need to trust in God.  </w:t>
      </w:r>
      <w:r>
        <w:rPr>
          <w:b/>
        </w:rPr>
        <w:t>Proverbs 3:6</w:t>
      </w:r>
      <w:r>
        <w:rPr/>
        <w:t xml:space="preserve"> tells us God will direct our paths.  Sometimes we want to shout with Isaiah </w:t>
      </w:r>
      <w:r>
        <w:rPr>
          <w:b/>
        </w:rPr>
        <w:t xml:space="preserve">“How beautiful on the mountains are the feet of those who bring good news, who proclaim peace, who bring good tidings; who proclaim salvation; who say to Zion, your God reigns” (Isaiah 52:7).  </w:t>
      </w:r>
      <w:r>
        <w:rPr/>
        <w:t xml:space="preserve">God calls us to be saved, to be a member of His family, to be His child, and to call Him “Abba” Father.  </w:t>
      </w:r>
    </w:p>
    <w:p>
      <w:pPr>
        <w:pStyle w:val="Normal"/>
        <w:spacing w:lineRule="auto" w:line="480"/>
        <w:rPr>
          <w:b/>
          <w:b/>
        </w:rPr>
      </w:pPr>
      <w:r>
        <w:rPr>
          <w:b/>
        </w:rPr>
        <w:t xml:space="preserve">TEXT: </w:t>
      </w:r>
    </w:p>
    <w:p>
      <w:pPr>
        <w:pStyle w:val="Normal"/>
        <w:spacing w:lineRule="auto" w:line="480"/>
        <w:rPr>
          <w:b/>
          <w:b/>
        </w:rPr>
      </w:pPr>
      <w:r>
        <w:rPr>
          <w:b/>
        </w:rPr>
        <w:t>I.  OUR RIGHTEOUSNESS MUST BE FOUND IN GOD ALONE</w:t>
      </w:r>
    </w:p>
    <w:p>
      <w:pPr>
        <w:pStyle w:val="Normal"/>
        <w:spacing w:lineRule="auto" w:line="480"/>
        <w:rPr/>
      </w:pPr>
      <w:r>
        <w:rPr>
          <w:rFonts w:eastAsia="Times New Roman"/>
        </w:rPr>
        <w:t xml:space="preserve">   </w:t>
      </w:r>
      <w:r>
        <w:rPr/>
        <w:t>When a person joins the U.S. Military the entrance ceremony is simple and quick.  I remember this as it was yesterday.  The new soldiers swear loyalty to the United States of America and to defend their country against all enemies.  Then the officer in charge invites the young men and women to step across a line on the floor, which they do as a sign of their agreement of their oath to defend America.  And then they sign their military contracts.</w:t>
      </w:r>
    </w:p>
    <w:p>
      <w:pPr>
        <w:pStyle w:val="Normal"/>
        <w:spacing w:lineRule="auto" w:line="480"/>
        <w:rPr/>
      </w:pPr>
      <w:r>
        <w:rPr>
          <w:rFonts w:eastAsia="Times New Roman"/>
        </w:rPr>
        <w:t xml:space="preserve">   </w:t>
      </w:r>
      <w:r>
        <w:rPr/>
        <w:t>Becoming a Christian is similar to that induction ceremony.  When we accept Jesus as our Lord and Savior, we also declare our willingness to love, honor, and serve him against the forces of evil in this dark world.  Instantly we begin a lifetime of spiritual training and combat, which we are in today.  But we have something the enemy does not have—we have the righteousness of God as our shield, our defender.  Hebrews 4:12 tells us we have the Sword of the Spirit as our weapon.</w:t>
      </w:r>
    </w:p>
    <w:p>
      <w:pPr>
        <w:pStyle w:val="Normal"/>
        <w:spacing w:lineRule="auto" w:line="480"/>
        <w:rPr/>
      </w:pPr>
      <w:r>
        <w:rPr>
          <w:rFonts w:eastAsia="Times New Roman"/>
        </w:rPr>
        <w:t xml:space="preserve">   </w:t>
      </w:r>
      <w:r>
        <w:rPr/>
        <w:t>Righteousness is the character of being right or just (honest) and is an attribute of God.  God’s righteousness is essentially the same as His faithfulness and is consistent with His own nature and His promises to His children – you and me.  In fact, in Matthew 6:33, Jesus tells us that it is our responsibility to seek God’s righteousness.  And because God is righteous he saves us by His grace (Ephesians 2:8) and does not make us work our way to heaven.  Salvation is a gift of God so that we do not boast “I did it myself.”  It is His righteousness that saves us.  And it is His Holy Spirit that leads us to him so that we can live by His righteousness.  God’s righteousness, then, is that infinite, eternal and unchangeable quality in His character closely related to His ethical holiness.  God is necessarily righteous in His judgments, always rewarding us directly proportional to our works, showing partiality to none (Deuteronomy 10:17) but always acquitting the righteous and always condemning the guilty (Exodus 23:7).</w:t>
      </w:r>
    </w:p>
    <w:p>
      <w:pPr>
        <w:pStyle w:val="Normal"/>
        <w:spacing w:lineRule="auto" w:line="480"/>
        <w:rPr/>
      </w:pPr>
      <w:r>
        <w:rPr>
          <w:rFonts w:eastAsia="Times New Roman"/>
        </w:rPr>
        <w:t xml:space="preserve">   </w:t>
      </w:r>
      <w:r>
        <w:rPr/>
        <w:t>We need to know that our righteousness must be found in God alone.  It is the fool who says “I can do it myself – I don’t need God.”  The Psalmist wrote that the fool says in his heart that there is no God.  In the earliest of times, after God had created the angels (and possibly before He created man), the chief of God’s angels decided to take advantage of God’s righteousness.  This angel’s name was LUCIFER, who we know today as SATAN.  In his heart LUCIFER said “</w:t>
      </w:r>
      <w:r>
        <w:rPr>
          <w:b/>
        </w:rPr>
        <w:t>I will</w:t>
      </w:r>
      <w:r>
        <w:rPr/>
        <w:t xml:space="preserve"> ascend to heaven,” “</w:t>
      </w:r>
      <w:r>
        <w:rPr>
          <w:b/>
        </w:rPr>
        <w:t>I will</w:t>
      </w:r>
      <w:r>
        <w:rPr/>
        <w:t xml:space="preserve"> raise my throne above the stars of God” (I will be greater than God), “</w:t>
      </w:r>
      <w:r>
        <w:rPr>
          <w:b/>
        </w:rPr>
        <w:t>I will</w:t>
      </w:r>
      <w:r>
        <w:rPr/>
        <w:t xml:space="preserve"> sit enthroned on the mount of the assembly” (I will sit on God’s throne), “</w:t>
      </w:r>
      <w:r>
        <w:rPr>
          <w:b/>
        </w:rPr>
        <w:t>I will</w:t>
      </w:r>
      <w:r>
        <w:rPr/>
        <w:t xml:space="preserve"> ascend above the tops of the clouds” (I will be above God and His creation), and “</w:t>
      </w:r>
      <w:r>
        <w:rPr>
          <w:b/>
        </w:rPr>
        <w:t>I will</w:t>
      </w:r>
      <w:r>
        <w:rPr/>
        <w:t xml:space="preserve"> make myself like the Most High” (I will replace God).  How foolish of Lucifer.  God in His righteousness threw him out of heaven, to the earth and in His righteousness allows Satan limited freedom today.</w:t>
      </w:r>
    </w:p>
    <w:p>
      <w:pPr>
        <w:pStyle w:val="Normal"/>
        <w:spacing w:lineRule="auto" w:line="480"/>
        <w:rPr/>
      </w:pPr>
      <w:r>
        <w:rPr>
          <w:rFonts w:eastAsia="Times New Roman"/>
        </w:rPr>
        <w:t xml:space="preserve">   </w:t>
      </w:r>
      <w:r>
        <w:rPr/>
        <w:t>There are people who live throughout their entire lives and don’t realize they are in trouble.  Today, we are floating in a big ocean of sin and need God’s help.  All around us the waves of adversity try to crush this little boat of faith we rely on.  Everywhere we look it seems there are businesses enticing us to become involved in activities that would make a criminal ashamed.  The ocean of sin is all around us.  Don’t believe me?  Take time to walk throughout our great city one evening.  You will walk past casinos, numerous bars, and night clubs, all which entice you to come and have a good time.  This is not once, it is daily.  Sin’s ocean does not recede.  For example, in India there exists the ascetic Sadhus, who’s holy men eat human flesh because they believe it will make them ageless and give them supernatural power.  In America are numerous false religions that use the name Jesus Christ only as a calling card to bring you into their fellowship.  Once with the group the members try to brain wash the newcomer, to orient him or her to their false doctrine.  Satan is at work today, true, but God’s righteousness will prevail.  Rick Warren tells us that our purpose in life today is practice for heaven, so when we arrive we’ll know what to do.  Our purpose in life is not self or sin—it is spreading the gospel.</w:t>
      </w:r>
    </w:p>
    <w:p>
      <w:pPr>
        <w:pStyle w:val="Normal"/>
        <w:spacing w:lineRule="auto" w:line="480"/>
        <w:rPr/>
      </w:pPr>
      <w:r>
        <w:rPr>
          <w:rFonts w:eastAsia="Times New Roman"/>
        </w:rPr>
        <w:t xml:space="preserve">   </w:t>
      </w:r>
      <w:r>
        <w:rPr/>
        <w:t>We need to call out to God.  We need Salvation, which is found only in Christ.  Acts 4:12 reminds us “there is none other name under heaven given among men, whereby we must be saved.”  And that name is Jesus Christ.  I’m not talking about saving me from buying the MP3 player I don’t need, or “don’t let me buy new golf clubs just because my friend did,” or some such thing.  I’m talking about the real thing: Jesus Christ our Savior.  Once you have Jesus (or He has you), you don’t need to get monthly replacements.</w:t>
      </w:r>
    </w:p>
    <w:p>
      <w:pPr>
        <w:pStyle w:val="Normal"/>
        <w:spacing w:lineRule="auto" w:line="480"/>
        <w:rPr/>
      </w:pPr>
      <w:r>
        <w:rPr>
          <w:rFonts w:eastAsia="Times New Roman"/>
        </w:rPr>
        <w:t xml:space="preserve">   </w:t>
      </w:r>
      <w:r>
        <w:rPr/>
        <w:t>Romans chapter 7 describes Paul’s battle with sin.  Paul finally realized he could not defeat sin.  The ocean of sin was too big.  He had to give his all to God.  He had to stop fighting himself, the sinful man, and commit himself to God.  He had to learn to rely on God’s righteousness.  I wonder if you have ever experienced this: the inner fight—sin wanting to control your natural desires, but you and the Holy Spirit fighting back.  It is not unusual on payday for a sneaky voice to say to me “Go buy this” or “Go buy that, you have the money in your pocket.”  But I don’t listen to the voice – I tell the voice to go away.  God is my help.  Understand this: that a sinful life can capsize your Christian boat.  That you need to call on God to be rescued.  And when God sends help, accept it.  God is waiting for you to call.  Don’t turn away from him.</w:t>
      </w:r>
    </w:p>
    <w:p>
      <w:pPr>
        <w:pStyle w:val="Normal"/>
        <w:spacing w:lineRule="auto" w:line="480"/>
        <w:rPr>
          <w:b/>
          <w:b/>
        </w:rPr>
      </w:pPr>
      <w:r>
        <w:rPr>
          <w:b/>
        </w:rPr>
        <w:t>II.  GOD’S RIGHTEOUSNESS RESCUES</w:t>
      </w:r>
    </w:p>
    <w:p>
      <w:pPr>
        <w:pStyle w:val="Normal"/>
        <w:spacing w:lineRule="auto" w:line="480"/>
        <w:rPr/>
      </w:pPr>
      <w:r>
        <w:rPr>
          <w:rFonts w:eastAsia="Times New Roman"/>
        </w:rPr>
        <w:t xml:space="preserve">   </w:t>
      </w:r>
      <w:r>
        <w:rPr/>
        <w:t>Romans chapter 1:16-17 defines the remainder of the book.  But how does the scheme of God’s rescue work?</w:t>
      </w:r>
    </w:p>
    <w:p>
      <w:pPr>
        <w:pStyle w:val="Normal"/>
        <w:spacing w:lineRule="auto" w:line="480"/>
        <w:rPr/>
      </w:pPr>
      <w:r>
        <w:rPr>
          <w:rFonts w:eastAsia="Times New Roman"/>
        </w:rPr>
        <w:t xml:space="preserve">   </w:t>
      </w:r>
      <w:r>
        <w:rPr/>
        <w:t>He has sent us a way of salvation - John 3:16: “For God so loved the world that He gave His only begotten Son, so that whosoever believeth in Him should not perish, but have everlasting life.”  All humans are depraved and need to be saved.  There is no way we can get around this fact.  Romans 3:23 tells us that all have sinned and fallen short of the glory of God – all have lost their righteousness – this includes you and me.  To find out way to God’s righteousness we must believe in Jesus.</w:t>
      </w:r>
    </w:p>
    <w:p>
      <w:pPr>
        <w:pStyle w:val="Normal"/>
        <w:spacing w:lineRule="auto" w:line="480"/>
        <w:rPr/>
      </w:pPr>
      <w:r>
        <w:rPr>
          <w:rFonts w:eastAsia="Times New Roman"/>
        </w:rPr>
        <w:t xml:space="preserve">   </w:t>
      </w:r>
      <w:r>
        <w:rPr/>
        <w:t>But there is a bright light from God: Romans 1:16 assures us that the gospel of Christ is the power of God unto salvation to everyone that believeth: to the Jew first, and also to the Greeks (Gentiles).  That’s us!</w:t>
      </w:r>
    </w:p>
    <w:p>
      <w:pPr>
        <w:pStyle w:val="Normal"/>
        <w:spacing w:lineRule="auto" w:line="480"/>
        <w:rPr/>
      </w:pPr>
      <w:r>
        <w:rPr>
          <w:rFonts w:eastAsia="Times New Roman"/>
        </w:rPr>
        <w:t xml:space="preserve">   </w:t>
      </w:r>
      <w:r>
        <w:rPr/>
        <w:t>The only righteousness we will have, that we will ever need, is God’s alone.  Only God is righteous.  It is not the righteousness of the best man at your wedding, or that of the finest gospel preacher you’ve ever known, or that of the world’s greatest peacemaker; no, it is God’s righteousness!  God’s righteousness has been revealed from heaven, and is a free gift to us.  Man’s righteousness is deceptive and is hung out like bait on a fish hook, waiting for the unsuspecting rube to take a bite.</w:t>
      </w:r>
    </w:p>
    <w:p>
      <w:pPr>
        <w:pStyle w:val="Normal"/>
        <w:spacing w:lineRule="auto" w:line="480"/>
        <w:rPr/>
      </w:pPr>
      <w:r>
        <w:rPr>
          <w:rFonts w:eastAsia="Times New Roman"/>
        </w:rPr>
        <w:t xml:space="preserve">   </w:t>
      </w:r>
      <w:r>
        <w:rPr/>
        <w:t>No man can enter heaven unless God is involved.  Man’s righteousness is value-less and when he relies on his own wisdom he fails.  At the end of the day I often ask myself “did I live by God’s righteousness or mine?”  The truth is, so often I discover that I lived by mine, forgetting that God’s Holy Spirit was with me all the time.  These are the times we must give ourselves, our schedules, our calendars to God.  It is His righteousness that keeps the oceans of sin from capsizing our spiritual boat.  Without Christ next to us we will sink through the waves as Peter did.</w:t>
      </w:r>
    </w:p>
    <w:p>
      <w:pPr>
        <w:pStyle w:val="Normal"/>
        <w:spacing w:lineRule="auto" w:line="480"/>
        <w:rPr/>
      </w:pPr>
      <w:r>
        <w:rPr>
          <w:rFonts w:eastAsia="Times New Roman"/>
        </w:rPr>
        <w:t xml:space="preserve">   </w:t>
      </w:r>
      <w:r>
        <w:rPr/>
        <w:t xml:space="preserve">The logical outcome of belief is that all of us ought to be saved.  The truth is there are quite a few people today who believe they do not need God’s salvation.  “After all,” they say, “I can do it myself,” or “we can’t trust what we can’t see.”  Or worse, “We believe there is God and we believe there is Jesus and that’s good enough.”  I did not say they believe in Jesus and God.  What they did not do is place their faith, their lives, in Jesus hands so He could save them.  Faith is a hard step to take.  What many people are missing is that God in His righteousness has provided a way of salvation for all who call upon the name of the Lord Jesus Christ and turn from their sinful ways.  </w:t>
      </w:r>
    </w:p>
    <w:p>
      <w:pPr>
        <w:pStyle w:val="Normal"/>
        <w:spacing w:lineRule="auto" w:line="480"/>
        <w:rPr/>
      </w:pPr>
      <w:r>
        <w:rPr>
          <w:rFonts w:eastAsia="Times New Roman"/>
        </w:rPr>
        <w:t xml:space="preserve">   </w:t>
      </w:r>
      <w:r>
        <w:rPr/>
        <w:t>Habakkuk 2:4, which Paul quotes in verse 17, tells Israel and us today “the just shall live by faith.”  This is what the doubters need: faith.  Faith in Jesus Christ the Son of God, not just believing he exists.  I know false gods exist but I don’t believe in them.  Faith is the offer of salvation.  Salvation is the offer of eternal life through belief in Christ’s blood, which was freely offered to everyone – to the Jew first, and then to the Gentiles on the cross at Calvary.  It is by faith alone that we are saved.  It is by faith in God’s Son, the righteousness of God Himself, that we can beat back the crashing waves of sin’s ocean.  This cannot be escaped.  Thus Paul says this gift of righteousness and eternal life is for everyone.  Our faith must be in the God of righteousness through His Son Jesus Christ our Lord and Savior.  God has given this to us.  Seeing is not believing!  We do not see, yet we believe.</w:t>
      </w:r>
    </w:p>
    <w:p>
      <w:pPr>
        <w:pStyle w:val="Normal"/>
        <w:spacing w:lineRule="auto" w:line="480"/>
        <w:rPr>
          <w:b/>
          <w:b/>
        </w:rPr>
      </w:pPr>
      <w:r>
        <w:rPr>
          <w:b/>
        </w:rPr>
        <w:t>III.  RIGHTEOUSNESS FOR US</w:t>
      </w:r>
    </w:p>
    <w:p>
      <w:pPr>
        <w:pStyle w:val="Normal"/>
        <w:spacing w:lineRule="auto" w:line="480"/>
        <w:rPr/>
      </w:pPr>
      <w:r>
        <w:rPr>
          <w:rFonts w:eastAsia="Times New Roman"/>
        </w:rPr>
        <w:t xml:space="preserve">   </w:t>
      </w:r>
      <w:r>
        <w:rPr/>
        <w:t>How does righteousness work today?  First, we look to God who is righteous in all He does.  We do not need to see God and his righteousness to believe.  For example, we eat vegetables.  All of them have roots that we don’t see, but we believe they exist.  We trust that.  We do not need to see Christ to believe.  Belief comes from and through the heart as led by the Holy Spirit.  Second, the Scripture tells us that no one will be declared righteous by observing the law.  You all think I’m okay, right!  You think I’m a righteous person.  Right!  You all think I’m a near-perfect person.  Right!  But I’m not!  All of these have no value.  Righteousness comes only from God.  It is His righteousness, and only His, that counts, and we can partake of it only through faith in His Son Jesus Christ who died on an old Roman cross outside of Jerusalem.</w:t>
      </w:r>
    </w:p>
    <w:p>
      <w:pPr>
        <w:pStyle w:val="Normal"/>
        <w:spacing w:lineRule="auto" w:line="480"/>
        <w:rPr/>
      </w:pPr>
      <w:r>
        <w:rPr>
          <w:rFonts w:eastAsia="Times New Roman"/>
        </w:rPr>
        <w:t xml:space="preserve">   </w:t>
      </w:r>
      <w:r>
        <w:rPr/>
        <w:t>The Jews had the very words of God, the very commandments of God; the temple setting in their holiest city and they still could not obey.  They are as guilty of Romans 3:23 as the lowliest slave in the Roman Empire.  Today it is the same!  We have in front of us the Living Word and yet many fail!  Only by faith can we open the door to God’s righteousness and have the Judge declare that we are innocent.  Only through faith can we access God’s righteousness and by his power defeat Satan who often appears to us an angel of light so he can deceive us (2 Corinthians 11:14-15).</w:t>
      </w:r>
    </w:p>
    <w:p>
      <w:pPr>
        <w:pStyle w:val="Normal"/>
        <w:spacing w:lineRule="auto" w:line="480"/>
        <w:rPr/>
      </w:pPr>
      <w:r>
        <w:rPr>
          <w:rFonts w:eastAsia="Times New Roman"/>
        </w:rPr>
        <w:t xml:space="preserve">   </w:t>
      </w:r>
      <w:r>
        <w:rPr/>
        <w:t>One afternoon a sky-diving cameraman decided he would follow the parachute demonstration team.  He jumped out of the airplane after the others had jumped out the plane’s side door.  About half way down the picture from his camera became fuzzy.  Why?  He jumped out of the airplane without his parachute.  When he reached to pull the rip cord to open his parachute it was missing.  He panicked and fell to earth where he died.  The jumbled picture tells us the story.  But we’re not like that cameraman, are we.  Faith assures us that we have a spiritual parachute to rely on.  Faith assures us that God in his righteousness and great love for us watches as we fall.  And his wonderful hand reaches out and holds us so we are not injured.  We do not need to panic.  Faith tells us that when we are surrounded by an ocean of sin, God will provide a way out.  He rescues us by the blood of His Son.  Faith tells us we are secure in God’s hand (John 10:28-29) (demonstrate me in God’s hand; God’s hand inside of Jesus’ hand).  That is our protection.</w:t>
      </w:r>
    </w:p>
    <w:p>
      <w:pPr>
        <w:pStyle w:val="Normal"/>
        <w:spacing w:lineRule="auto" w:line="480"/>
        <w:rPr/>
      </w:pPr>
      <w:r>
        <w:rPr>
          <w:rFonts w:eastAsia="Times New Roman"/>
        </w:rPr>
        <w:t xml:space="preserve">   </w:t>
      </w:r>
      <w:r>
        <w:rPr/>
        <w:t>What we have access to is the free gift of God.  We didn’t pay for it.  Our Redemption is given by God to those who love Him and have faith in His Son.  God’s grace saves us.  Head knowledge is no value.  Nothing we do can saves us, but we can make ourselves miserable.  Only God can provide a way to eternal life, even when the crashing waves of sin tries to make us think we’re lost.  We’re not!  God’s righteousness wins.</w:t>
      </w:r>
    </w:p>
    <w:p>
      <w:pPr>
        <w:pStyle w:val="Normal"/>
        <w:spacing w:lineRule="auto" w:line="480"/>
        <w:rPr>
          <w:b/>
          <w:b/>
        </w:rPr>
      </w:pPr>
      <w:r>
        <w:rPr>
          <w:b/>
        </w:rPr>
        <w:t>CONCLUSION</w:t>
      </w:r>
    </w:p>
    <w:p>
      <w:pPr>
        <w:pStyle w:val="Normal"/>
        <w:spacing w:lineRule="auto" w:line="480"/>
        <w:rPr/>
      </w:pPr>
      <w:r>
        <w:rPr>
          <w:rFonts w:eastAsia="Times New Roman"/>
        </w:rPr>
        <w:t xml:space="preserve">   </w:t>
      </w:r>
      <w:r>
        <w:rPr/>
        <w:t>What is your purpose today?  Are you willing to share the gospel with at least one person today?  Are you willing to tell them about God’s righteousness?  Are you willing to stand up for Jesus?  Our purpose is to serve God – to share the good news, the gospel, of life in Jesus Christ.  Teach a Bible study, lead a small group, sing in the choir; help in Children’s Church or with the youth.  Become involved in scouts.  Be a lay leader in church.  Offer your expertise to the church and see what Christ can do through you.</w:t>
      </w:r>
    </w:p>
    <w:p>
      <w:pPr>
        <w:pStyle w:val="Normal"/>
        <w:spacing w:lineRule="auto" w:line="480"/>
        <w:rPr/>
      </w:pPr>
      <w:r>
        <w:rPr>
          <w:rFonts w:eastAsia="Times New Roman"/>
        </w:rPr>
        <w:t xml:space="preserve">   </w:t>
      </w:r>
      <w:r>
        <w:rPr/>
        <w:t>In the midst of an ocean of sin and opposition to Christ, let’s call on God and then take hold of His life line.  Take hold of God and share His good news.  The only hope we have is God alone.  Trust him for your rescue operation.</w:t>
      </w:r>
    </w:p>
    <w:p>
      <w:pPr>
        <w:pStyle w:val="Normal"/>
        <w:spacing w:lineRule="auto" w:line="480"/>
        <w:rPr>
          <w:b/>
          <w:b/>
        </w:rPr>
      </w:pPr>
      <w:r>
        <w:rPr>
          <w:b/>
        </w:rPr>
        <w:t>AMEN</w:t>
      </w:r>
    </w:p>
    <w:p>
      <w:pPr>
        <w:pStyle w:val="Normal"/>
        <w:spacing w:lineRule="auto" w:line="480"/>
        <w:rPr>
          <w:b/>
          <w:b/>
        </w:rPr>
      </w:pPr>
      <w:r>
        <w:rPr>
          <w:b/>
        </w:rPr>
        <w:tab/>
        <w:tab/>
        <w:t>PASTORAL PRAYER NEXT</w:t>
      </w:r>
    </w:p>
    <w:p>
      <w:pPr>
        <w:pStyle w:val="Normal"/>
        <w:spacing w:lineRule="auto" w:line="4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0:59:00Z</dcterms:created>
  <dc:creator>LIFE</dc:creator>
  <dc:description/>
  <cp:keywords/>
  <dc:language>en-US</dc:language>
  <cp:lastModifiedBy>Ted</cp:lastModifiedBy>
  <dcterms:modified xsi:type="dcterms:W3CDTF">2006-07-16T07:55:00Z</dcterms:modified>
  <cp:revision>41</cp:revision>
  <dc:subject/>
  <dc:title>Title: Don’t Miss Out</dc:title>
</cp:coreProperties>
</file>