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Title: Don’t Miss Out!</w:t>
      </w:r>
    </w:p>
    <w:p>
      <w:pPr>
        <w:pStyle w:val="Normal"/>
        <w:spacing w:lineRule="auto" w:line="480"/>
        <w:rPr>
          <w:b/>
          <w:b/>
          <w:bCs/>
        </w:rPr>
      </w:pPr>
      <w:r>
        <w:rPr>
          <w:b/>
          <w:bCs/>
        </w:rPr>
        <w:t>Scripture: Mark 2:18-22</w:t>
      </w:r>
    </w:p>
    <w:p>
      <w:pPr>
        <w:pStyle w:val="Normal"/>
        <w:spacing w:lineRule="auto" w:line="480"/>
        <w:rPr/>
      </w:pPr>
      <w:r>
        <w:rPr>
          <w:u w:val="single"/>
        </w:rPr>
        <w:t>Introduction</w:t>
      </w:r>
      <w:r>
        <w:rPr/>
        <w:t>:</w:t>
      </w:r>
    </w:p>
    <w:p>
      <w:pPr>
        <w:pStyle w:val="Normal"/>
        <w:spacing w:lineRule="auto" w:line="480"/>
        <w:rPr/>
      </w:pPr>
      <w:r>
        <w:rPr>
          <w:rFonts w:eastAsia="Times New Roman"/>
        </w:rPr>
        <w:t xml:space="preserve">   </w:t>
      </w:r>
      <w:r>
        <w:rPr/>
        <w:t>When the automobile was first introduced more than a hundred years ago there was an immediate conflict of interest on the roads.  Horses.  Horses and motor powered buggies did not like each other.  So, AT THAT TIME,  many states passed laws – against the cars.</w:t>
      </w:r>
    </w:p>
    <w:p>
      <w:pPr>
        <w:pStyle w:val="Normal"/>
        <w:spacing w:lineRule="auto" w:line="480"/>
        <w:rPr/>
      </w:pPr>
      <w:r>
        <w:rPr>
          <w:rFonts w:eastAsia="Times New Roman"/>
        </w:rPr>
        <w:t xml:space="preserve">  </w:t>
      </w:r>
      <w:r>
        <w:rPr/>
        <w:t>When an automobile driver saw a horse coming he had to move off the road, stop and turn off the motor.  Don’t frighten the horse!  In another instance, the owner of the horse had to cover its head with a black cloth, under the assumption that seeing a car would scare it.  Another state ordered car owners to cover their cars with a black cloth when a horse was approaching.  AND, The most radical of all: the car owner in one state not only had to pull over and stop his car, he had to disassemble the buggy and hide it behind the bushes until the horse passed.  Only then could he reassemble the car and continue on his way.  Can you imagine this today?  (speak of Seoul)  Change was coming but they didn’t want to admit it.</w:t>
      </w:r>
    </w:p>
    <w:p>
      <w:pPr>
        <w:pStyle w:val="Normal"/>
        <w:spacing w:lineRule="auto" w:line="480"/>
        <w:rPr/>
      </w:pPr>
      <w:r>
        <w:rPr>
          <w:rFonts w:eastAsia="Times New Roman"/>
        </w:rPr>
        <w:t xml:space="preserve">   </w:t>
      </w:r>
      <w:r>
        <w:rPr/>
        <w:t>During America’s first automobile race, held along the shore of Lake Michigan, north of Chicago, horses were kept off the road.  Why?  Those buggies were simply flying across the dirt at an average speed of six miles per hour.</w:t>
      </w:r>
    </w:p>
    <w:p>
      <w:pPr>
        <w:pStyle w:val="Normal"/>
        <w:spacing w:lineRule="auto" w:line="480"/>
        <w:rPr/>
      </w:pPr>
      <w:r>
        <w:rPr>
          <w:u w:val="single"/>
        </w:rPr>
        <w:t>Text</w:t>
      </w:r>
      <w:r>
        <w:rPr/>
        <w:t xml:space="preserve">: </w:t>
      </w:r>
    </w:p>
    <w:p>
      <w:pPr>
        <w:pStyle w:val="Normal"/>
        <w:spacing w:lineRule="auto" w:line="480"/>
        <w:rPr/>
      </w:pPr>
      <w:r>
        <w:rPr/>
        <w:t>I.  Well, people like to say “</w:t>
      </w:r>
      <w:r>
        <w:rPr>
          <w:u w:val="single"/>
        </w:rPr>
        <w:t>I Like My Rules</w:t>
      </w:r>
      <w:r>
        <w:rPr/>
        <w:t>.”</w:t>
      </w:r>
    </w:p>
    <w:p>
      <w:pPr>
        <w:pStyle w:val="Normal"/>
        <w:spacing w:lineRule="auto" w:line="480"/>
        <w:rPr/>
      </w:pPr>
      <w:r>
        <w:rPr/>
        <w:t>People of all ages have difficulty incorporating new ways into old ways.  JESUS SAID, “I AM THE WAY, THE TRUTH, AND THE LIFE; NO ONE COMES TO THE FATHER BUT THROUGH ME.”  When He said this the Pharisees were shocked!  Maybe they asked, “What happened to God, or to the temple, or to our traditions?  We want to know.”  At the time of Christ the disciples of John and the Pharisees were fasting but not the disciples of Christ, so the Pharisees wanted to know why not?  After all, we follow our regulations.  We put on special clothes to show that we are fasting.  We stand outside the temple so everyone can see we’re fasting.  We do all of these things by our rules, why don’t you do it too?  DO YOU HEAR THEIR EGO’S HERE?  THEY FOCUSED ON THEMSELVES AND NOT ON GOD.</w:t>
      </w:r>
    </w:p>
    <w:p>
      <w:pPr>
        <w:pStyle w:val="Normal"/>
        <w:spacing w:lineRule="auto" w:line="480"/>
        <w:rPr/>
      </w:pPr>
      <w:r>
        <w:rPr>
          <w:rFonts w:eastAsia="Times New Roman"/>
        </w:rPr>
        <w:t xml:space="preserve">   </w:t>
      </w:r>
      <w:r>
        <w:rPr/>
        <w:t xml:space="preserve">Fasting is a spiritual issue - the natural expression of sorrow and thankfulness to God for his grace.  It was a private issue.  BUT THE PHARISEES MADE IT A LEGAL ISSUE – AND JESUS IS GOING MTO TELL THREE STORIES ABOUT THIS.  </w:t>
      </w:r>
    </w:p>
    <w:p>
      <w:pPr>
        <w:pStyle w:val="Normal"/>
        <w:spacing w:lineRule="auto" w:line="480"/>
        <w:rPr/>
      </w:pPr>
      <w:r>
        <w:rPr>
          <w:rFonts w:eastAsia="Times New Roman"/>
        </w:rPr>
        <w:t xml:space="preserve">   </w:t>
      </w:r>
      <w:r>
        <w:rPr/>
        <w:t>When I helped out at the Serviceman’s Mission in Seoul, Korea several years ago, the Lord led me to fast each Wednesday.  By midnight I was real hungry.  Do you think I told everyone I was fasting?  Not on your life.  Fasting was between Jesus and me.  If you fast today, it is between you and the Lord, no one else needs to know.</w:t>
      </w:r>
    </w:p>
    <w:p>
      <w:pPr>
        <w:pStyle w:val="Normal"/>
        <w:spacing w:lineRule="auto" w:line="480"/>
        <w:rPr/>
      </w:pPr>
      <w:r>
        <w:rPr>
          <w:rFonts w:eastAsia="Times New Roman"/>
        </w:rPr>
        <w:t xml:space="preserve">   </w:t>
      </w:r>
      <w:r>
        <w:rPr/>
        <w:t>There is no command in the Old Testament to fast.  Leviticus 16 is the only known allusion of a command in Old Testament to fasting – the Day of Atonement, the day that foreshadowed the sacrificial death of Jesus—the Lamb of God.  But we know that Moses fasted 40 days on Mount Sinai when he talked with God; Elijah fasted 40 days as he traveled through the desert, and Jesus fasted 40 days while he was tempted by Satan.  Yet none of these was a command.  Each man fasted our of thankfulness to God for his present situation.</w:t>
      </w:r>
    </w:p>
    <w:p>
      <w:pPr>
        <w:pStyle w:val="Normal"/>
        <w:spacing w:lineRule="auto" w:line="480"/>
        <w:rPr/>
      </w:pPr>
      <w:r>
        <w:rPr>
          <w:rFonts w:eastAsia="Times New Roman"/>
        </w:rPr>
        <w:t xml:space="preserve">   </w:t>
      </w:r>
      <w:r>
        <w:rPr/>
        <w:t>But by the time of Jesus the Pharisees had changed a once-a-year day dedicated to God to twice-a-week fasting period dedicated to themselves – EGO AGAIN.  These men believed strongly in outward appearance, and that their interpretation of the Law had to be followed and that the disposition of the heart is less vital than the outward appearance.  Obviously, it seems they believed more fasting is better.  Christ was fulfilling the law and perfectly obeying His Father by not fasting twice a week (REPEAT THIS PHRASE), while those that opposed him had changed the law to fit their desires.  When they fasted they made an open show of it.  They had missed out on God’s command for fasting to honor Him and made it man’s rule for impressing the local people.  TODAY, WE NEED TO BE AWARE OF SATAN’S ATTEMPTS TO FOCUS OUR WORSHIP AWAY FROM GOD AND TOWARD OURSELVES.  THE PHARISEE HEART STILL EXISTS TODAY.</w:t>
      </w:r>
    </w:p>
    <w:p>
      <w:pPr>
        <w:pStyle w:val="Normal"/>
        <w:spacing w:lineRule="auto" w:line="480"/>
        <w:rPr/>
      </w:pPr>
      <w:r>
        <w:rPr>
          <w:rFonts w:eastAsia="Times New Roman"/>
        </w:rPr>
        <w:t xml:space="preserve">    </w:t>
      </w:r>
      <w:r>
        <w:rPr/>
        <w:t>BUT THE PHARISEE’S WANTED TO BE SEEN.  The Pharisees’ fasting was a public issue: open and demonstrative.  When they departed the temple they were announced, heralded, so the common people knew their intentions.  “Look at me, I’m fasting” they announced without saying a word.  But, in effect, they were asking, “Do you want to be a good person who can keep the law, then fast twice a week like me?  You will miss God’s intention but you’ll look good in my eyes.  We in the Temple will like you.”  Basically they’re telling Jesus, “You’re not doing things the right way!”  “You’re only an itinerant somebody from Nazareth.  What do you know?”  THEIR EGO’S HAD REPLACED GOD AS THE CENTER OF THEIR WORSHIP.</w:t>
      </w:r>
    </w:p>
    <w:p>
      <w:pPr>
        <w:pStyle w:val="Normal"/>
        <w:spacing w:lineRule="auto" w:line="480"/>
        <w:rPr/>
      </w:pPr>
      <w:r>
        <w:rPr/>
        <w:t xml:space="preserve">II.  But, </w:t>
      </w:r>
      <w:r>
        <w:rPr>
          <w:u w:val="single"/>
        </w:rPr>
        <w:t>Rules can be Changed</w:t>
      </w:r>
      <w:r>
        <w:rPr/>
        <w:t>.</w:t>
      </w:r>
    </w:p>
    <w:p>
      <w:pPr>
        <w:pStyle w:val="Normal"/>
        <w:spacing w:lineRule="auto" w:line="480"/>
        <w:rPr/>
      </w:pPr>
      <w:r>
        <w:rPr>
          <w:rFonts w:eastAsia="Times New Roman"/>
        </w:rPr>
        <w:t xml:space="preserve">   </w:t>
      </w:r>
      <w:r>
        <w:rPr/>
        <w:t>Jesus the Master Teacher tells them through three short stories why He and his disciples are not fasting like them.  He takes the Pharisees through three well understood events common in their day.  The stories are not new, but his is nothing new, but his insights are new.  What Jesus did was to illuminate the known – to bring the truth to light.  AND HE IS THE LIGHT THAT SHINES IN THE WORLD.  He repeats his idea three times, in three ways, so they won’t miss the Divine intention regarding fasting.</w:t>
      </w:r>
    </w:p>
    <w:p>
      <w:pPr>
        <w:pStyle w:val="Normal"/>
        <w:spacing w:lineRule="auto" w:line="480"/>
        <w:rPr/>
      </w:pPr>
      <w:r>
        <w:rPr>
          <w:rFonts w:eastAsia="Times New Roman"/>
        </w:rPr>
        <w:t xml:space="preserve">   </w:t>
      </w:r>
      <w:r>
        <w:rPr/>
        <w:t>A.  First is the wedding feast (verses 19, 20).  Ah, weddings, I love weddings.  We’ve all been to weddings.  We’ve smiled with the bride (some of you cried) as she walked down the aisle to meet the groom.  We even took photos with them.  Stayed to congratulate them and then went to the feast.  Wedding feasts are a time to meet the new couple, to meet friends, and greet members of both families that have arrived from out of town.  They are joyful events.  No one fasts during a wedding.  THIS IS JESUS’ POINT.  At least no one that I know of fasts at a wedding.</w:t>
      </w:r>
    </w:p>
    <w:p>
      <w:pPr>
        <w:pStyle w:val="Normal"/>
        <w:spacing w:lineRule="auto" w:line="480"/>
        <w:rPr/>
      </w:pPr>
      <w:r>
        <w:rPr>
          <w:rFonts w:eastAsia="Times New Roman"/>
        </w:rPr>
        <w:t xml:space="preserve">   </w:t>
      </w:r>
      <w:r>
        <w:rPr/>
        <w:t>If you’ve attended a smaller church you’ll know that many of them hold pot luck dinners each month.  I love pot luck dinners.  There is so much food; the tables are long and simply stacked with food.  After everyone has gone through the line and is eating, you look over at the table and it seems there is just as much food now as there was at the beginning.  As long as the bride groom and bride are there we eat.  We enjoy being with them.  WE DON’T FAST.  This is what Christ told the Pharisees – as long as He is in the world those who are with him cannot fast – their joy is too great.  AND BY FASTING YOU ARE IGNORING THE OLD TESTAMENT TEACHING.  After all, they are learning about the kingdom of God from God Himself.  Why wouldn’t they be happy?  What would you do if Jesus were to walk in the door right now?  Would you let your ego get in the way of your adoration?  What would you do?</w:t>
      </w:r>
    </w:p>
    <w:p>
      <w:pPr>
        <w:pStyle w:val="Normal"/>
        <w:spacing w:lineRule="auto" w:line="480"/>
        <w:rPr/>
      </w:pPr>
      <w:r>
        <w:rPr>
          <w:rFonts w:eastAsia="Times New Roman"/>
        </w:rPr>
        <w:t xml:space="preserve">   </w:t>
      </w:r>
      <w:r>
        <w:rPr/>
        <w:t>B.  Next is the Patched clothing story in verse 21.  Many of you have worn jeans that have had the knees patched.  Worn a coat with the elbows patched.  Or worn torn a jacket that was repaired.  Our family did.  We’ve all heard of hand-me-downs.  It’s a family rite many times.  Who’s to complain?  No matter what we do, no matter the quality of the work in repairing the torn material, everyone can see a patched pair of jeans or jacket, dress or shirt.  When you sew a new piece of cloth on an old jacket you can see it!  It makes the jacket look tacky.</w:t>
      </w:r>
    </w:p>
    <w:p>
      <w:pPr>
        <w:pStyle w:val="Normal"/>
        <w:spacing w:lineRule="auto" w:line="480"/>
        <w:rPr/>
      </w:pPr>
      <w:r>
        <w:rPr>
          <w:rFonts w:eastAsia="Times New Roman"/>
        </w:rPr>
        <w:t xml:space="preserve">   </w:t>
      </w:r>
      <w:r>
        <w:rPr/>
        <w:t>Think of this: you want to buy another sports jacket, so you go downtown.  Do you look for “John’s Patched and Repaired Sports Jacket Emporium” or do you head to the store that sells good quality sports jackets?  Do you want something old and fixed up or a new jacket?  The truth is, an old jacket is good for fishing or working outside, but not for a wedding.</w:t>
      </w:r>
    </w:p>
    <w:p>
      <w:pPr>
        <w:pStyle w:val="Normal"/>
        <w:spacing w:lineRule="auto" w:line="480"/>
        <w:rPr/>
      </w:pPr>
      <w:r>
        <w:rPr>
          <w:rFonts w:eastAsia="Times New Roman"/>
        </w:rPr>
        <w:t xml:space="preserve">   </w:t>
      </w:r>
      <w:r>
        <w:rPr/>
        <w:t>The truth is, the old is good and the new is good but mixing them doesn’t work well.  Christ is honest about this with the Pharisees—Leviticus 16 remains God’s Word and the allusion to fasting is once a year.  The way they’ve changed it has not made it better.  Their new style of interpretation of God’s Law has only made daily life unbearable for the common people. Fasting is person, not public and God’s commands or rules cannot be changed.</w:t>
      </w:r>
    </w:p>
    <w:p>
      <w:pPr>
        <w:pStyle w:val="Normal"/>
        <w:spacing w:lineRule="auto" w:line="480"/>
        <w:rPr/>
      </w:pPr>
      <w:r>
        <w:rPr>
          <w:rFonts w:eastAsia="Times New Roman"/>
        </w:rPr>
        <w:t xml:space="preserve">   </w:t>
      </w:r>
      <w:r>
        <w:rPr/>
        <w:t>C.  Third, Jesus teaches about good wine skins - verse 22 (read).  Wine in the days of Christ was carried in goat-skin bags.  After the lamb had been slain, and I don’t remember needing to slay a lamb recently, its skin was sewn into a bag.  Into this bag was poured new wine which was allowed to ferment and as it fermented the bag absorbed its qualities and expanded to the right size.  Over time the bag would spring a leak so the owner would try to patch it up and hopefully put in new wine.  Usually this didn’t work because the new piece of lamb skin could not be properly sewn onto the old skin bag.  And pouring new wine into an old bag was not good either because the old bag had the flavor of the previous wine.  And the skin could not absorb the new wine or its flavor and resulted in sour-tasting wine.  The admonition is not to mix the new with the old.  The old was good and it isn’t necessary to improve on it.  The old – once a year fast on the Day of Atonement – did not need to be changed.</w:t>
      </w:r>
    </w:p>
    <w:p>
      <w:pPr>
        <w:pStyle w:val="Normal"/>
        <w:spacing w:lineRule="auto" w:line="480"/>
        <w:rPr/>
      </w:pPr>
      <w:r>
        <w:rPr/>
        <w:t>III.  But how do we apply theses rules today?  How do we apply them in today’s society?  There are three issues in front of us.</w:t>
      </w:r>
    </w:p>
    <w:p>
      <w:pPr>
        <w:pStyle w:val="Normal"/>
        <w:spacing w:lineRule="auto" w:line="480"/>
        <w:rPr/>
      </w:pPr>
      <w:r>
        <w:rPr>
          <w:rFonts w:eastAsia="Times New Roman"/>
        </w:rPr>
        <w:t xml:space="preserve">   </w:t>
      </w:r>
      <w:r>
        <w:rPr/>
        <w:t>A.   First, the gospel is not a patch for our lives, which means we do not apply the gospel to our lives while we continue in our sinful ways, NOR DO WE INTERPRET THE BIBLE TO PLEASE OURSELVES.  When He came Christ brought new ways to live: live a life of love; live a life filled with the Spirit, a life of truth, a life of humility and service to one another; a life that tells us God’s Word is our Light.  Jesus came to make us brand new.  So He gave us two commandments—to love God and to love our neighbor as ourselves, yet He did not destroy the Ten Commandments – He came to fulfill the.  They are a guide light for us today.  They are the principle by which we live.</w:t>
      </w:r>
    </w:p>
    <w:p>
      <w:pPr>
        <w:pStyle w:val="Normal"/>
        <w:spacing w:lineRule="auto" w:line="480"/>
        <w:rPr/>
      </w:pPr>
      <w:r>
        <w:rPr>
          <w:rFonts w:eastAsia="Times New Roman"/>
        </w:rPr>
        <w:t xml:space="preserve">   </w:t>
      </w:r>
      <w:r>
        <w:rPr/>
        <w:t>2 Corinthians 5:17 tells us we are new creatures in Christ.  God didn’t send Jesus so he could patch us up and make us look new.  No, he made us new!  Romans 6:4 – we have newness of life; Ephesians 4 – we grow up into Christ as part of His body; Colossians 3:10 – we have put on the new man, and 1 Corinthians 12 – we are parts of the Body of Christ.  Through the gospel we have been made new!  Not patched up and repaired.  New!  Christ did not get rid of the Old Testament – He fulfilled it.  Then He brought in the New Testament to show us how to live.</w:t>
      </w:r>
    </w:p>
    <w:p>
      <w:pPr>
        <w:pStyle w:val="Normal"/>
        <w:spacing w:lineRule="auto" w:line="480"/>
        <w:rPr/>
      </w:pPr>
      <w:r>
        <w:rPr>
          <w:rFonts w:eastAsia="Times New Roman"/>
        </w:rPr>
        <w:t xml:space="preserve">   </w:t>
      </w:r>
      <w:r>
        <w:rPr/>
        <w:t>B.  Second, there are times in our lives when we have to tell others about the newness in us.  We tell our co-workers what Christ has done for us.  When the Spirit guides us into God’s will (he always does), we are joyful and let people know.  When we hear what has happened in someone’s life we rejoice with them.  We are happy to tell people about Jesus and what he does for us.  (Relate my experience in Spain after my conversion – church membership, YWAM, less sleep, busyness).  We have been made new creatures in Christ.  Let’s not mix our old habits in with the newness we have in Christ and miss out on the many blessings he has for us.  LET’S PUT OUR OLD HABITS, OUR OLD MAN, BEHIND US.  LET’S NOT LOOK BACK TO WHAT WE THOUGHT WAS GOOD.</w:t>
      </w:r>
    </w:p>
    <w:p>
      <w:pPr>
        <w:pStyle w:val="Normal"/>
        <w:spacing w:lineRule="auto" w:line="480"/>
        <w:rPr/>
      </w:pPr>
      <w:r>
        <w:rPr>
          <w:rFonts w:eastAsia="Times New Roman"/>
        </w:rPr>
        <w:t xml:space="preserve">   </w:t>
      </w:r>
      <w:r>
        <w:rPr/>
        <w:t>C.  Finally, don’t let the old get in the way of the new ways of God.  We must learn what God wants to do in us, and then let Him do it.  We cannot focus on the past and miss out on what He has planned for the future.  If we only look for specific things we might miss what God wants to do in our lives.  Isaiah 43:19 encourages us “Behold, I will do a new thing; now it shall spring forth; shall ye not know it?”  God does not want us to miss out on his blessings.</w:t>
      </w:r>
    </w:p>
    <w:p>
      <w:pPr>
        <w:pStyle w:val="Normal"/>
        <w:spacing w:lineRule="auto" w:line="480"/>
        <w:rPr/>
      </w:pPr>
      <w:r>
        <w:rPr>
          <w:rFonts w:eastAsia="Times New Roman"/>
        </w:rPr>
        <w:t xml:space="preserve">   </w:t>
      </w:r>
      <w:r>
        <w:rPr/>
        <w:t xml:space="preserve">My prayer is “God, help me be aware of what you want me to do – to do the new ways, as Jesus told the Pharisees.”  After all, I might put myself in a box I can’t get out of, a box that won’t change – trapped and then miss what God wants me to do.  </w:t>
      </w:r>
    </w:p>
    <w:p>
      <w:pPr>
        <w:pStyle w:val="Normal"/>
        <w:spacing w:lineRule="auto" w:line="480"/>
        <w:rPr>
          <w:u w:val="single"/>
        </w:rPr>
      </w:pPr>
      <w:r>
        <w:rPr>
          <w:u w:val="single"/>
        </w:rPr>
        <w:t>Conclusion:</w:t>
      </w:r>
    </w:p>
    <w:p>
      <w:pPr>
        <w:pStyle w:val="Normal"/>
        <w:spacing w:lineRule="auto" w:line="480"/>
        <w:rPr/>
      </w:pPr>
      <w:r>
        <w:rPr>
          <w:rFonts w:eastAsia="Times New Roman"/>
        </w:rPr>
        <w:t xml:space="preserve">   </w:t>
      </w:r>
      <w:r>
        <w:rPr/>
        <w:t>So, what truths have we learned today?  First, the gospel is not a patch for our lives.  THE GOSPEL IS LIFE.  Paul in 2 Corinthians 5:17 tells us we are new creations in Christ.  God made us new creations!  And because we are new creations in Christ, we don’t want to mix our old habits in with the newness we have in Christ and miss out on the many blessings he has for us.  We must also learn what He wants to do in us, and then let Him do it.  God does not want us to miss out on his blessings.</w:t>
      </w:r>
    </w:p>
    <w:p>
      <w:pPr>
        <w:pStyle w:val="Normal"/>
        <w:spacing w:lineRule="auto" w:line="480"/>
        <w:rPr/>
      </w:pPr>
      <w:r>
        <w:rPr>
          <w:rFonts w:eastAsia="Times New Roman"/>
        </w:rPr>
        <w:t xml:space="preserve">   </w:t>
      </w:r>
      <w:r>
        <w:rPr/>
        <w:t>So this afternoon let God work in you completely in new ways.  Let God be creative and inventive in your life.  Don’t miss out on his plan for you.  Amen.</w:t>
      </w:r>
    </w:p>
    <w:p>
      <w:pPr>
        <w:pStyle w:val="Normal"/>
        <w:spacing w:lineRule="auto" w:line="480"/>
        <w:rPr/>
      </w:pPr>
      <w:r>
        <w:rPr/>
        <w:t>NOW GIVE THE PASTORAL PRA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1:22:00Z</dcterms:created>
  <dc:creator>LIFE</dc:creator>
  <dc:description/>
  <cp:keywords/>
  <dc:language>en-US</dc:language>
  <cp:lastModifiedBy>Ted</cp:lastModifiedBy>
  <dcterms:modified xsi:type="dcterms:W3CDTF">2006-07-10T01:47:00Z</dcterms:modified>
  <cp:revision>29</cp:revision>
  <dc:subject/>
  <dc:title>Title: Don’t Miss Out</dc:title>
</cp:coreProperties>
</file>