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ING LIFE OVER AGAIN (MARY MAGDALENE)</w:t>
      </w:r>
    </w:p>
    <w:p>
      <w:pPr>
        <w:pStyle w:val="Normal"/>
        <w:jc w:val="center"/>
        <w:rPr/>
      </w:pPr>
      <w:r>
        <w:rPr/>
        <w:t>Luke 8:1-3</w:t>
      </w:r>
    </w:p>
    <w:p>
      <w:pPr>
        <w:pStyle w:val="Normal"/>
        <w:jc w:val="center"/>
        <w:rPr/>
      </w:pPr>
      <w:r>
        <w:rPr/>
        <w:t>Dr. Glenn A. Jent, Pastor</w:t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In several modern-day movies, prostitutes and strippers are depicted as kind, compassionate, caring individuals—persons doing what they do because of unfortunate circumstances beyond their control. Two better-known examples are Julia Roberts in </w:t>
      </w:r>
      <w:r>
        <w:rPr>
          <w:i/>
        </w:rPr>
        <w:t>Pretty Woman</w:t>
      </w:r>
      <w:r>
        <w:rPr/>
        <w:t xml:space="preserve"> and Demi Moore in </w:t>
      </w:r>
      <w:r>
        <w:rPr>
          <w:i/>
        </w:rPr>
        <w:t>Striptease.</w:t>
      </w:r>
      <w:r>
        <w:rPr/>
        <w:t xml:space="preserve"> The reality of life is that people in every area of life face unusual circumstances under which they could become less than they should be. However, few turn to such a vile existence to survive. Only in movies would persons so casually turn to an immoral lifestyle. Yet, we movie-watchers are being taught repeatedly to think that this is a normal and natural choice. Nearly everyone reaches some point in life in which they might wish to start life over again. Mary Magdalene was one such person. Being demon-possessed and a wretched, immoral person, she met Jesus Christ and began life over again. That brings us to some questions for consideration: (1) Why a person might want to start live over, (2) How a person could start life over, and (3) What happens if a person does.</w:t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  <w:tab/>
        <w:t>WHY A PERSON WOULD WANT TO START LIFE OVER AGAIN</w:t>
      </w:r>
    </w:p>
    <w:p>
      <w:pPr>
        <w:pStyle w:val="Normal"/>
        <w:ind w:firstLine="720"/>
        <w:jc w:val="both"/>
        <w:rPr/>
      </w:pPr>
      <w:r>
        <w:rPr/>
        <w:t>1.   Life is no longer under control (controlled by Satan, others, or one’s lower nature).</w:t>
      </w:r>
    </w:p>
    <w:p>
      <w:pPr>
        <w:pStyle w:val="Normal"/>
        <w:jc w:val="both"/>
        <w:rPr/>
      </w:pPr>
      <w:r>
        <w:rPr/>
        <w:tab/>
        <w:t>2.   Life is no longer worth living (“I find no pleasure”—Ecclesiastes 12:1).</w:t>
      </w:r>
    </w:p>
    <w:p>
      <w:pPr>
        <w:pStyle w:val="Normal"/>
        <w:ind w:left="1080" w:hanging="360"/>
        <w:jc w:val="both"/>
        <w:rPr/>
      </w:pPr>
      <w:r>
        <w:rPr/>
        <w:t xml:space="preserve">3.   Life is no longer really life, but more like a living death (as in Samuel Coleridge’s </w:t>
      </w:r>
      <w:r>
        <w:rPr>
          <w:i/>
        </w:rPr>
        <w:t>Ancient Mariner).</w:t>
      </w:r>
      <w:r>
        <w:rPr/>
        <w:t xml:space="preserve"> According to the old mariner, life-in-death is worse than death.</w:t>
      </w:r>
    </w:p>
    <w:p>
      <w:pPr>
        <w:pStyle w:val="Normal"/>
        <w:ind w:left="720" w:hanging="0"/>
        <w:jc w:val="both"/>
        <w:rPr/>
      </w:pPr>
      <w:r>
        <w:rPr>
          <w:i/>
        </w:rPr>
        <w:t>When life reaches such a condition, persons naturally desire a change in life—perhaps a desire for life to begin again. Mary Magdalene’s life had become intolerable, and she needed help to escape from her misery. Jesus came to her rescue!</w:t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  <w:tab/>
        <w:t>HOW A PERSON COULD START LIFE OVER AGAI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  Once a person is tired of life as it is, there must be a determination to start over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There will never be a determination to change as long as there is some hope, some sense of satisfaction with one’s life, whether it be physical, mental, or emotional!</w:t>
      </w:r>
    </w:p>
    <w:p>
      <w:pPr>
        <w:pStyle w:val="Normal"/>
        <w:jc w:val="both"/>
        <w:rPr/>
      </w:pPr>
      <w:r>
        <w:rPr/>
        <w:tab/>
        <w:t>2.   Imagining life as it ought to be, the person begins a search to find a better life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This is a search for something to make life better—more meaningful, more joyful!</w:t>
      </w:r>
    </w:p>
    <w:p>
      <w:pPr>
        <w:pStyle w:val="Normal"/>
        <w:jc w:val="both"/>
        <w:rPr/>
      </w:pPr>
      <w:r>
        <w:rPr/>
        <w:tab/>
        <w:t>3.   Discovering the possibility of a new life, the person makes a new beginning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Starting life over may involve a new setting, a new wisdom, even a new birth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  <w:tab/>
        <w:t>WHAT MIGHT HAPPEN IF A PERSON STARTS LIFE OVER AGAI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  If a person starts life anew by </w:t>
      </w:r>
      <w:r>
        <w:rPr>
          <w:b/>
        </w:rPr>
        <w:t>personal reform</w:t>
      </w:r>
      <w:r>
        <w:rPr/>
        <w:t>, the result will be unsatisfactory!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Personal reformation, or self-change, is not enough! Change of place, change of persons, change of position will bring only temporary satisfaction! In Luke 11:24-26, Jesus tells us of a person who sought to change himself but made his life seven times worse than it was. The typical result of reform is despair, or lack of hope!</w:t>
      </w:r>
    </w:p>
    <w:p>
      <w:pPr>
        <w:pStyle w:val="Normal"/>
        <w:ind w:left="1080" w:hanging="360"/>
        <w:jc w:val="both"/>
        <w:rPr/>
      </w:pPr>
      <w:r>
        <w:rPr/>
        <w:t xml:space="preserve">2.   If a person starts life anew by </w:t>
      </w:r>
      <w:r>
        <w:rPr>
          <w:b/>
        </w:rPr>
        <w:t>seeking wisdom</w:t>
      </w:r>
      <w:r>
        <w:rPr/>
        <w:t>, the result will be unsatisfactory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The result of seeking education or increased wisdom is a greater awareness of one’s dissatisfaction with life (see Ecclesiastes 1:18). There is increased sorrow, increased sadness. The same writer reminds us that “much study wearies the body” (Ecc. 12:12). A better education may prepare you for a better life, but it certainly does not promise to give that better life to you. Something more is needed! You may end up with greater despair, with no hope for a better future!</w:t>
      </w:r>
    </w:p>
    <w:p>
      <w:pPr>
        <w:pStyle w:val="Normal"/>
        <w:ind w:left="1080" w:hanging="360"/>
        <w:jc w:val="both"/>
        <w:rPr/>
      </w:pPr>
      <w:r>
        <w:rPr/>
        <w:t xml:space="preserve">3.   Life can only be started over again successfully with the help of Jesus Christ and a </w:t>
      </w:r>
      <w:r>
        <w:rPr>
          <w:b/>
        </w:rPr>
        <w:t>personal commitment of your life to Him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>
          <w:i/>
        </w:rPr>
        <w:t>Unbelievers (e.g., Mary Magdalene) need a NEW BIRTH! Believers need a new commitment! Both must begin with repentance for living outside of God’s Will.</w:t>
      </w:r>
    </w:p>
    <w:p>
      <w:pPr>
        <w:pStyle w:val="Normal"/>
        <w:jc w:val="both"/>
        <w:rPr>
          <w:b/>
          <w:b/>
        </w:rPr>
      </w:pPr>
      <w:r>
        <w:rPr>
          <w:b/>
        </w:rPr>
        <w:t>CONCLUSIO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Mary Magdalene was formerly demon-possessed, maybe even a prostitute; but she became a faithful follower of Jesus Christ! She was His friend, His companion, His financial supporter, His witness! Therefore, take hope! God can also help you to start life over again!</w:t>
      </w:r>
    </w:p>
    <w:sectPr>
      <w:type w:val="nextPage"/>
      <w:pgSz w:w="11906" w:h="16838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1:55:00Z</dcterms:created>
  <dc:creator>GAJ</dc:creator>
  <dc:description/>
  <cp:keywords/>
  <dc:language>en-US</dc:language>
  <cp:lastModifiedBy>GAJ</cp:lastModifiedBy>
  <dcterms:modified xsi:type="dcterms:W3CDTF">2006-01-04T01:55:00Z</dcterms:modified>
  <cp:revision>2</cp:revision>
  <dc:subject/>
  <dc:title>STARTING LIFE OVER AGAIN (MARY MAGDALENE)</dc:title>
</cp:coreProperties>
</file>